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von Vortragstätigke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Organisation / für die AuftraggebrI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szCs w:val="24"/>
        </w:rPr>
        <w:t xml:space="preserve">am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einen Vortrag zu folgendem Thema gehalten hat: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Es handelt sich dabei u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(bitte ankreuzen)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Briefpapier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ortrag vor Fachpublikum z.B. bei Kongressen, Symposien, Tagungen, etc. </w:t>
      </w:r>
    </w:p>
    <w:p>
      <w:pPr>
        <w:pStyle w:val="Briefpapier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ortrag vor nicht-medizinischem Publikum </w:t>
      </w:r>
    </w:p>
    <w:p>
      <w:pPr>
        <w:pStyle w:val="Briefpapier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        Unterschrift des Veranstalters / des Auftraggebers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em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em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3210</wp:posOffset>
          </wp:positionH>
          <wp:positionV relativeFrom="paragraph">
            <wp:posOffset>52070</wp:posOffset>
          </wp:positionV>
          <wp:extent cx="2319020" cy="759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7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43:00Z</dcterms:modified>
  <cp:revision>4</cp:revision>
  <dc:subject/>
  <dc:title>Anrede</dc:title>
</cp:coreProperties>
</file>